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истическое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— это научно организованный по единой программе сбор, сводка и анализ данных (фактов) о социально-экономических, демографических и других явлениях и процессах общественной жизни в государстве с регистрацией их наиболее существенных признаков в учетной документ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и чертами (спецификой) статистического исследования являются: целенаправленность, организованность, массовость, системность (комплексность), сопоставимость, документированность, контролируемость, практичность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татистическое исследование должно: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щественно-полезную цель и всеобщую (государственную) значимость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к предмету статистики в конкретных условиях его места и времени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татистический вид учета (а не бухгалтерский и не оперативный)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ся по заранее разработанной программе с ее научно обоснованным методологическим и другим обеспечением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массовых данных (фактов), в которых отражается вся совокупность причинно-следственных и других факторов, разносторонне характеризующих явление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оваться в виде учетных документов установленного образца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отсутствие ошибок наблюдения или же сводить их к возможному минимуму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ть определенные критерии качества и способы контроля собранных данных, обеспечивая их достоверность, полноту и содержательность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экономически эффективную технологию сбора и обработки данных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адежной информационной базой для всех последующих этапов статистического исследования и всех пользователей статистической информацие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статистическое исследование начинается со статистического наблюдения. </w:t>
      </w:r>
      <w:r>
        <w:rPr>
          <w:rFonts w:cs="Times New Roman" w:ascii="Times New Roman" w:hAnsi="Times New Roman"/>
          <w:sz w:val="24"/>
          <w:szCs w:val="24"/>
          <w:u w:val="single"/>
        </w:rPr>
        <w:t>Статистическ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- это предварительная стадия статистического исследования, которая представляет собой планомерный, научно организованный учет (сбор) первичных статистических данных о массовых явлениях и процессах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40"/>
        <w:rPr/>
      </w:pPr>
      <w:r>
        <w:rPr/>
        <w:t>Организация статистического исследования делится на несколько стадий:</w:t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02"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дию знакомства с литературными данными, что позволяет получить представление об изучаемой проблеме, выбрать адекватную методику исследования и сформулировать рабочую гипотез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ию наблюд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ую группировку и свод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ную обработ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анализ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и графическое оформление данных исследова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40"/>
        <w:rPr/>
      </w:pPr>
      <w:r>
        <w:rPr/>
        <w:t xml:space="preserve">План статистического исследования составляется в соответствии с намеченной программой. Основными вопросами плана являются: </w:t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иссле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сследовани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снить, сколько времени студенты проводят в Интернете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каких целей они его используют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ую роль интернет играет в учебной деятельности студент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сколько эффективно студенты используют интернет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могает ли использование интернета в улучшении и углублении знаний студен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кта наблюд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 КФУ первых и вторых курс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а проведения работы на всех этапах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а неделя (с 11 по 18 мая 2011г.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вида статистического наблюдения и метода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мы используем один из методов статистического наблюд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анкетирование.</w:t>
      </w:r>
      <w:r>
        <w:rPr>
          <w:rFonts w:cs="Times New Roman" w:ascii="Times New Roman" w:hAnsi="Times New Roman"/>
          <w:sz w:val="24"/>
          <w:szCs w:val="24"/>
        </w:rPr>
        <w:t xml:space="preserve"> При анкетном методе определенное число респондентов получают специальные вопросники либо лично, либо через средства печати. Данный вид опроса применяется в исследованиях, где нужны ориентировочные результаты, не претендующие на высокую точность (изучение общественного мнения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плошное (выборочное) наблюд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учёт только подмножества элементов общей совокупности, на основе которого можно получить обобщающие характеристики всей совокупности с некоторой степенью точ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720" w:firstLine="540"/>
        <w:rPr/>
      </w:pPr>
      <w:r>
        <w:rPr/>
        <w:t>оформить результаты в виде таблицы частот и сделать вывод о проделанной работ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ртировки полученных результатов мы использовали таблицу частот. Цель </w:t>
      </w:r>
      <w:r>
        <w:rPr>
          <w:rFonts w:cs="Times New Roman" w:ascii="Times New Roman" w:hAnsi="Times New Roman"/>
          <w:sz w:val="24"/>
          <w:szCs w:val="24"/>
          <w:u w:val="single"/>
        </w:rPr>
        <w:t>таблицы частот</w:t>
      </w:r>
      <w:r>
        <w:rPr>
          <w:rFonts w:cs="Times New Roman" w:ascii="Times New Roman" w:hAnsi="Times New Roman"/>
          <w:sz w:val="24"/>
          <w:szCs w:val="24"/>
        </w:rPr>
        <w:t xml:space="preserve"> или одновходовой таблицы представляет собой простейший метод анализа категориальных (номинальных) переменных. Часто их используют как одну из процедур разведочного анализа, чтобы просмотреть, каким образом различные группы данных распределены в выборке. Таблица показывает частоты, кумулятивные (накопленные) частоты и процен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аблица «Результаты статистического исследования по теме "Значимость Интернета в повседневной учебной жизни студентов"», предложенная в Приложении, показывает количество опрошенных, выбравших данный вариант ответа, и их процент от общего числа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ема иссле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"Значимость Интернета в повседневной учебной жизни студентов", следовательно, необходимо дать определение понятию "Интернет"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- всемирная система объединённых компьютерных сетей, построенная на использовании протокола IP и маршрутизации пакетов данных. Интернет образует глобальное информационное пространство, служит физической основой для Всемирной паутины и множества других систем (протоколов) передачи данных. </w:t>
      </w:r>
    </w:p>
    <w:p>
      <w:pPr>
        <w:pStyle w:val="Style15"/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 время Интернет – это бесконечный источник информации, неформального общения, виртуальных развлечений, способ найти друзей по интересам, заказать товар из любой точки планеты, но при этом довольно дорогое удовольствие, способное завлечь, заставить забыть о времени, работе и реальных друзьях. Цель этого исследования состояла в том, чтобы изучить мнение студентов КФУ о возможностях Интернета, предпочтениях, значимости в повседневной жизни, его необходимость в учебной деятельности. </w:t>
      </w:r>
    </w:p>
    <w:p>
      <w:pPr>
        <w:pStyle w:val="Style15"/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проведения анкетирования была составлена анкета "Значимость Интернета в повседневной учебной жизни студентов" (см. Приложение).</w:t>
      </w:r>
      <w:r>
        <w:rPr/>
        <w:t xml:space="preserve"> </w:t>
      </w:r>
    </w:p>
    <w:p>
      <w:pPr>
        <w:pStyle w:val="Style15"/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было опрошено 50 студентов 1-2х курсов КФУ в возрасте от 17 до 21 года. Их ответы были подсчитаны и занесены в таблицу результатов.</w:t>
      </w:r>
    </w:p>
    <w:p>
      <w:pPr>
        <w:pStyle w:val="Style15"/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5"/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статистического исследования мы выяснили, что 100% опрошенных студентов КФУ используют Интернет. Ответы на предложенные в анкете вопросы показывают его значение в учебной деятельности опрошенных. Так же мы выяснили, сколько времени и с какой целью студенты проводят в сети, получили оценку качества Интернета в зданиях Университета. Данное исследование может быть полезно руководству университета, преподавателям, а также самим студентам для увеличения эффективности времени, проведенного в Интернете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й материал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72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чебник Васнева С.А. – Статистик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;Aria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43:00Z</dcterms:created>
  <dc:creator>Lock_Dock</dc:creator>
  <dc:description/>
  <cp:keywords/>
  <dc:language>en-US</dc:language>
  <cp:lastModifiedBy>Рания Сабирова</cp:lastModifiedBy>
  <dcterms:modified xsi:type="dcterms:W3CDTF">2011-05-17T22:37:00Z</dcterms:modified>
  <cp:revision>16</cp:revision>
  <dc:subject/>
  <dc:title/>
</cp:coreProperties>
</file>