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цели: </w:t>
      </w:r>
    </w:p>
    <w:p>
      <w:pPr>
        <w:pStyle w:val="Style15"/>
        <w:rPr>
          <w:b/>
          <w:b/>
          <w:bCs/>
        </w:rPr>
      </w:pPr>
      <w:r>
        <w:rPr>
          <w:bCs/>
        </w:rPr>
        <w:t>выяснить:</w:t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rPr>
          <w:bCs/>
        </w:rPr>
      </w:pPr>
      <w:r>
        <w:rPr>
          <w:bCs/>
        </w:rPr>
        <w:t>сколько времени студенты проводят в Интернете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bCs/>
        </w:rPr>
      </w:pPr>
      <w:r>
        <w:rPr>
          <w:bCs/>
        </w:rPr>
        <w:t>для каких целей студенты КФУ используют Интернет;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bCs/>
        </w:rPr>
        <w:t xml:space="preserve">какую роль Интернет играет в учебной деятельности студентов;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/>
      </w:pPr>
      <w:r>
        <w:rPr>
          <w:bCs/>
        </w:rPr>
        <w:t xml:space="preserve">насколько эффективно студенты используют Интернет 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/>
      </w:pPr>
      <w:r>
        <w:rPr/>
        <w:t>помогает ли использование Интернета в улучшении и углублении знаний студентов;</w:t>
      </w:r>
    </w:p>
    <w:p>
      <w:pPr>
        <w:pStyle w:val="Style15"/>
        <w:rPr/>
      </w:pPr>
      <w:r>
        <w:rPr/>
        <w:t>оформить результаты в виде таблицы частот и сделать вывод о проделанной работ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выводы:</w:t>
      </w:r>
    </w:p>
    <w:p>
      <w:pPr>
        <w:pStyle w:val="Style15"/>
        <w:spacing w:before="280" w:after="280"/>
        <w:rPr/>
      </w:pPr>
      <w:r>
        <w:rPr/>
        <w:t>В результате проведенного статистического исследования мы выяснили, что 100% опрошенных студентов КФУ используют Интернет. Ответы на предложенные в анкете вопросы показывают его значение в учебной деятельности опрошенных. Так же мы выяснили, сколько времени и с какой целью студенты проводят в сети, получили оценку качества Интернета в зданиях Университета. Данное исследование может быть полезно руководству университета, преподавателям, а также самим студентам для увеличения эффективности времени, проведенного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6:00Z</dcterms:created>
  <dc:creator>Рания Сабирова</dc:creator>
  <dc:description/>
  <cp:keywords/>
  <dc:language>en-US</dc:language>
  <cp:lastModifiedBy>Рания Сабирова</cp:lastModifiedBy>
  <dcterms:modified xsi:type="dcterms:W3CDTF">2011-05-17T21:41:00Z</dcterms:modified>
  <cp:revision>8</cp:revision>
  <dc:subject/>
  <dc:title/>
</cp:coreProperties>
</file>