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16"/>
          <w:szCs w:val="16"/>
        </w:rPr>
      </w:pPr>
      <w:r>
        <w:rPr>
          <w:rFonts w:cs="Times New Roman" w:ascii="Times New Roman" w:hAnsi="Times New Roman"/>
          <w:sz w:val="16"/>
          <w:szCs w:val="16"/>
        </w:rPr>
        <w:t>Здравствуйте, мы предлагаем Вам принять участие в статистическом исследовании по теме "НАЗВАНИЕ ТЕМЫ". Для ответа на вопросы Вам необходимо обвести подходящий из предложенных вариантов ответа. Просим Вас не пропускать вопросы. Мы гарантируем полную анонимность проведенного анкетирования. Для участия указывать Фамилию Имя Отчество не нужно, необходимо только вписать возраст и курс, на котором вы проходите обучение ниж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Возраст: ___ </w:t>
        <w:tab/>
        <w:t>Курс: ___</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16"/>
          <w:szCs w:val="16"/>
        </w:rPr>
        <w:t>1. Пользуетесь ли Вы Интернетом?</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 Д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 Не пользуюс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 Затрудняюсь ответит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16"/>
          <w:szCs w:val="16"/>
        </w:rPr>
        <w:t>2. Как часто используете Интернет?</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 Раз в ден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 Несколько раз за ден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 Раз в неделю</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 Раз в две недел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д) Реже, чем два раза в неделю</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е) Затрудняюсь ответит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3. Если у Вас есть возможность, то сколько часов в день вы проводите в сет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 не более 1 час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 от 1 до 3 часо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 3 часа и боле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16"/>
          <w:szCs w:val="16"/>
        </w:rPr>
        <w:t>4. Где вы пользуетесь Интернетом чаще всег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 Дом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 В специализированных салонах и клубах</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в) В местах, где доступна точка доступа </w:t>
      </w:r>
      <w:r>
        <w:rPr>
          <w:rFonts w:cs="Times New Roman" w:ascii="Times New Roman" w:hAnsi="Times New Roman"/>
          <w:sz w:val="16"/>
          <w:szCs w:val="16"/>
          <w:lang w:val="en-US"/>
        </w:rPr>
        <w:t>Wi</w:t>
      </w:r>
      <w:r>
        <w:rPr>
          <w:rFonts w:cs="Times New Roman" w:ascii="Times New Roman" w:hAnsi="Times New Roman"/>
          <w:sz w:val="16"/>
          <w:szCs w:val="16"/>
        </w:rPr>
        <w:t>-</w:t>
      </w:r>
      <w:r>
        <w:rPr>
          <w:rFonts w:cs="Times New Roman" w:ascii="Times New Roman" w:hAnsi="Times New Roman"/>
          <w:sz w:val="16"/>
          <w:szCs w:val="16"/>
          <w:lang w:val="en-US"/>
        </w:rPr>
        <w:t>Fi</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г) С беспроводным </w:t>
      </w:r>
      <w:r>
        <w:rPr>
          <w:rFonts w:cs="Times New Roman" w:ascii="Times New Roman" w:hAnsi="Times New Roman"/>
          <w:sz w:val="16"/>
          <w:szCs w:val="16"/>
          <w:lang w:val="en-US"/>
        </w:rPr>
        <w:t>USB</w:t>
      </w:r>
      <w:r>
        <w:rPr>
          <w:rFonts w:cs="Times New Roman" w:ascii="Times New Roman" w:hAnsi="Times New Roman"/>
          <w:sz w:val="16"/>
          <w:szCs w:val="16"/>
        </w:rPr>
        <w:t>-модемом повсеместн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д) Пользуюсь мобильным интернетом повсеместно</w:t>
      </w:r>
    </w:p>
    <w:p>
      <w:pPr>
        <w:pStyle w:val="Normal"/>
        <w:spacing w:before="0" w:after="0"/>
        <w:rPr/>
      </w:pPr>
      <w:r>
        <w:rPr>
          <w:rFonts w:cs="Times New Roman" w:ascii="Times New Roman" w:hAnsi="Times New Roman"/>
          <w:sz w:val="16"/>
          <w:szCs w:val="16"/>
        </w:rPr>
        <w:t>е) Затрудняюсь ответит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5. Для каких целей вы используете Интернет?</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 Для учебы</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 Для работы</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 Для общени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 Для свободного времяпрепровождени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д) Затрудняюсь ответит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6. Сколько из этого времени занимает решение вопросов, связанных непосредственно с учебо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 не более 1 час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 от 1 до 3 часо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 3 часа и боле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7. Проводите ли вы время в социальных сетях?</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 Д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 Нет</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 Затрудняюсь ответит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8. Посещаете ли вы сайт Университет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 Д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 Нет</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 Затрудняюсь ответит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9. Как часто Вы узнаете новости университета на сайт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 Постоянн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 Раз в неделю</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 Редк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 Никогд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д) Затрудняюсь ответит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10. Использовали ли Вы Интернет-портал  университета при поступлени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 Д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 Нет</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 Затрудняюсь ответит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11. Используете ли Вы Интернет на занятиях в университет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 Помогает в учеб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 Пользуюсь, но для других целе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 Не использую</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 Затрудняюсь ответит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12. Какой способ выхода в Интернет Вы используете в зданиях университет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 Компьютерные классы</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б) Беспроводной </w:t>
      </w:r>
      <w:r>
        <w:rPr>
          <w:rFonts w:cs="Times New Roman" w:ascii="Times New Roman" w:hAnsi="Times New Roman"/>
          <w:sz w:val="16"/>
          <w:szCs w:val="16"/>
          <w:lang w:val="en-US"/>
        </w:rPr>
        <w:t>USB</w:t>
      </w:r>
      <w:r>
        <w:rPr>
          <w:rFonts w:cs="Times New Roman" w:ascii="Times New Roman" w:hAnsi="Times New Roman"/>
          <w:sz w:val="16"/>
          <w:szCs w:val="16"/>
        </w:rPr>
        <w:t>-модем</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 Мобильный телефон</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16"/>
          <w:szCs w:val="16"/>
        </w:rPr>
        <w:t>13. Пользовались ли Вы когда-нибудь Интернетом НБ им. Н.И.Лобачевского (4 этаж)?</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 Да, постоянно использую</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 Редк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 Нет</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 Затрудняюсь ответит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14. Хотели бы вы иметь беспроводной доступ к Интернету в зданиях Университет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 Д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 Нет</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 Затрудняюсь ответит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15. Как, по-вашему, это отразится на успеваемости учащихс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 Успеваемость повыситс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 Повлияет, но в отрицательную сторон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 Никак не отразитс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 Затрудняюсь ответит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16. Есть ли у вашей академической группы группа на сайте «Вконтакт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 Ест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 Нет</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 Затрудняюсь ответит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17. Часто ли Вы пользуетесь Интернетом для того, чтобы узнать домашнее задани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 Постоянн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 Редк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 После отсутствия на занятиях</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 Не использую</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д) Затрудняюсь ответит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18. Как вы обычно готовитесь к совместным выступлениям с одногруппниками?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 в библиотек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 встречаюсь лично в неформальной обстановк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 пользуюсь Интернетом (</w:t>
      </w:r>
      <w:r>
        <w:rPr>
          <w:rFonts w:cs="Times New Roman" w:ascii="Times New Roman" w:hAnsi="Times New Roman"/>
          <w:sz w:val="16"/>
          <w:szCs w:val="16"/>
          <w:lang w:val="en-US"/>
        </w:rPr>
        <w:t>Skype</w:t>
      </w:r>
      <w:r>
        <w:rPr>
          <w:rFonts w:cs="Times New Roman" w:ascii="Times New Roman" w:hAnsi="Times New Roman"/>
          <w:sz w:val="16"/>
          <w:szCs w:val="16"/>
        </w:rPr>
        <w:t>, «Вконтакт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16"/>
          <w:szCs w:val="16"/>
        </w:rPr>
        <w:t>19. Связываетесь ли Вы через Интернет с преподавателям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 Постоянн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 Редк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 Никогд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 Затрудняюсь ответит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20. Поддерживаете ли Вы идею дистанционного обучения в ВУЗе?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 Д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 Нет</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 Затрудняюсь ответит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16"/>
          <w:szCs w:val="16"/>
        </w:rPr>
        <w:t>21. Хотели ли Вы перейти на дистанционное обучение через Интернет?</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 Да, это поможет сэкономить врем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 Да, но только при крайней необходимост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 Нет</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 Затрудняюсь ответит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16"/>
          <w:szCs w:val="16"/>
        </w:rPr>
        <w:t>22. Использовали ли Вы когда-нибудь Интернет для улучшения языковой практик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 Д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 Нет</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 Затрудняюсь ответит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16"/>
          <w:szCs w:val="16"/>
        </w:rPr>
        <w:t>23. Общались ли Вы через Интернет со студентами из других стран?</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 Постоянн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 Редк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 Никогда</w:t>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rPr>
        <w:t>г) Затрудняюсь ответить</w:t>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pPr>
      <w:r>
        <w:rPr>
          <w:rFonts w:cs="Times New Roman" w:ascii="Times New Roman" w:hAnsi="Times New Roman"/>
          <w:sz w:val="16"/>
          <w:szCs w:val="16"/>
        </w:rPr>
        <w:t>24. Считаете ли Вы важным умения пользоваться Интернетом для Вашей дальнейшей карьеры?</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 Да, это необходим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 Да, это полезный, но не самый нужный навык</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 Нет</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 Затрудняюсь ответит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25. Оцените эффективность времени, проведенного вами в Интернете по 5-ти больной шкале (в порядке возрастания эффективност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 1</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 2</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 3</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 4</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д) 5</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е) Затрудняюсь ответит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26. Оцените качество Интернета в зданиях Университета по 5-ти бальной шкале (в порядке возрастани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 1</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 2</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 3</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 4</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д) 5</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е) Затрудняюсь ответит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16"/>
          <w:szCs w:val="16"/>
        </w:rPr>
        <w:t xml:space="preserve">27. Могли бы Вы представить свою жизнь без Интернета?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 Д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 Нет</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 Затрудняюсь ответит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Спасибо за участи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ab/>
      </w:r>
    </w:p>
    <w:sectPr>
      <w:type w:val="nextPage"/>
      <w:pgSz w:w="11906" w:h="16838"/>
      <w:pgMar w:left="851" w:right="902"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9:33:00Z</dcterms:created>
  <dc:creator>Lock_Dock</dc:creator>
  <dc:description/>
  <cp:keywords/>
  <dc:language>en-US</dc:language>
  <cp:lastModifiedBy>Lock_Dock</cp:lastModifiedBy>
  <dcterms:modified xsi:type="dcterms:W3CDTF">2011-05-16T20:46:00Z</dcterms:modified>
  <cp:revision>13</cp:revision>
  <dc:subject/>
  <dc:title/>
</cp:coreProperties>
</file>