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лан статистического исследования составляется в соответствии с намеченной программой. Основными вопросами плана являю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цели исследования </w:t>
      </w:r>
      <w:r>
        <w:rPr>
          <w:b/>
        </w:rPr>
        <w:t>(впише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объекта наблюдения – </w:t>
      </w:r>
      <w:r>
        <w:rPr>
          <w:b/>
        </w:rPr>
        <w:t>студенты КФУ 1-2х курсов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срока проведения работы на всех этапах – </w:t>
      </w:r>
      <w:r>
        <w:rPr>
          <w:b/>
        </w:rPr>
        <w:t>у нас вроде неделя был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казание вида статистического наблюдения и метода: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Несплошное (выборочное) наблюдение</w:t>
      </w:r>
      <w:r>
        <w:rPr/>
        <w:t xml:space="preserve"> — изучение лишь части совокупности для характеристики целого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Анкетный метод</w:t>
      </w:r>
      <w:r>
        <w:rPr/>
        <w:t xml:space="preserve"> применяется для сбора статистических сведений с помощью специально разработанных анкет. определение места, где будут проводиться наблюдения - КФУ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/>
        <w:t xml:space="preserve">выяснение, какими силами и под чьим методическим и организационным руководством будут проводиться исследования – </w:t>
      </w:r>
      <w:r>
        <w:rPr>
          <w:b/>
        </w:rPr>
        <w:t>студенты КФУ (может свою фамилию вписать?)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Организация статистического исследования делится на несколько стадий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адию знакомства с литературными данными, что позволяет получить представление об изучаемой проблеме, выбрать адекватную методлику исследования и сформулировать рабочую гипотезу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адию наблюд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атистическую группировку и сводк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четную обработк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учный анализ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литературное и графическое оформление данных ис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50:00Z</dcterms:created>
  <dc:creator>Рания Сабирова</dc:creator>
  <dc:description/>
  <cp:keywords/>
  <dc:language>en-US</dc:language>
  <cp:lastModifiedBy>Рания Сабирова</cp:lastModifiedBy>
  <dcterms:modified xsi:type="dcterms:W3CDTF">2011-05-17T20:51:00Z</dcterms:modified>
  <cp:revision>2</cp:revision>
  <dc:subject/>
  <dc:title/>
</cp:coreProperties>
</file>