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16"/>
          <w:szCs w:val="16"/>
        </w:rPr>
      </w:pPr>
      <w:r>
        <w:rPr>
          <w:rFonts w:cs="Times New Roman" w:ascii="Times New Roman" w:hAnsi="Times New Roman"/>
          <w:sz w:val="16"/>
          <w:szCs w:val="16"/>
        </w:rPr>
        <w:t>Здравствуйте, мы предлагаем Вам принять участие в статистическом исследовании по теме "НАЗВАНИЕ ТЕМЫ". Для ответа на вопросы Вам необходимо обвести подходящий из предложенных вариантов ответа. Просим Вас не пропускать вопросы. Мы гарантируем полную анонимность проведенного анкетирования. Для участия указывать Фамилию Имя Отчество не нужно.</w:t>
      </w:r>
    </w:p>
    <w:p>
      <w:pPr>
        <w:pStyle w:val="Normal"/>
        <w:spacing w:before="0" w:after="0"/>
        <w:rPr/>
      </w:pPr>
      <w:r>
        <w:rPr>
          <w:rFonts w:cs="Times New Roman" w:ascii="Times New Roman" w:hAnsi="Times New Roman"/>
          <w:sz w:val="16"/>
          <w:szCs w:val="16"/>
        </w:rPr>
        <w:t>1. Пользуетесь ли Вы Интернето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Д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Не пользуюс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Затрудняюсь ответи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16"/>
          <w:szCs w:val="16"/>
        </w:rPr>
        <w:t>2. Как часто используете Интерне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Раз в ден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Несколько раз за ден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Раз в недел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 Раз в две недел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 Реже, чем два раза в недел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е) Затрудняюсь ответи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3. Если у Вас есть возможность, то сколько часов в день вы проводите в се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не более 1 час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от 1 до 3 часо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3 часа и боле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16"/>
          <w:szCs w:val="16"/>
        </w:rPr>
        <w:t>4. Где вы пользуетесь Интернетом чаще всег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Дом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В специализированных салонах и клуба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в) В местах, где доступна точка доступа </w:t>
      </w:r>
      <w:r>
        <w:rPr>
          <w:rFonts w:cs="Times New Roman" w:ascii="Times New Roman" w:hAnsi="Times New Roman"/>
          <w:sz w:val="16"/>
          <w:szCs w:val="16"/>
          <w:lang w:val="en-US"/>
        </w:rPr>
        <w:t>Wi</w:t>
      </w:r>
      <w:r>
        <w:rPr>
          <w:rFonts w:cs="Times New Roman" w:ascii="Times New Roman" w:hAnsi="Times New Roman"/>
          <w:sz w:val="16"/>
          <w:szCs w:val="16"/>
        </w:rPr>
        <w:t>-</w:t>
      </w:r>
      <w:r>
        <w:rPr>
          <w:rFonts w:cs="Times New Roman" w:ascii="Times New Roman" w:hAnsi="Times New Roman"/>
          <w:sz w:val="16"/>
          <w:szCs w:val="16"/>
          <w:lang w:val="en-US"/>
        </w:rPr>
        <w:t>Fi</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 Пользуюсь мобильным интернетом повсеместн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 Затрудняюсь ответи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5. Для каких целей вы используете Интерне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Для учебы</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Для работы</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Для обще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 Для свободного времяпрепровожде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 Затрудняюсь ответи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6. Сколько из этого времени занимает решение вопросов, связанных непосредственно с учебо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не более 1 час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от 1 до 3 часо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3 часа и боле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7. Проводите ли вы время в соц.сетя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Д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Не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Затрудняюсь ответи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8. Посещаете ли вы сайт Университе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Д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Не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Затрудняюсь ответи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9. Приходилось ли Вам пользоваться Интернетом на занятиях в университет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0. Какой способ выхода в Интернет Вы использует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1. Есть ли у вашей академической группы группа на сайте Вконтакт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2. Часто ли Вы пользуетесь Интернетом для того, чтобы узнать домашнее задани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3. Оцените эффективность времени, проведенного вами в Интернет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4. Хотели бы вы иметь беспроводной доступ к Интернету в зданиях Университе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5. Как по вашему это отразится на успеваемости учащих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ab/>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Спасибо за участие!</w:t>
      </w:r>
    </w:p>
    <w:sectPr>
      <w:type w:val="nextPage"/>
      <w:pgSz w:orient="landscape" w:w="16838" w:h="11906"/>
      <w:pgMar w:left="1134" w:right="1134" w:gutter="0" w:header="0" w:top="902"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33:00Z</dcterms:created>
  <dc:creator>Lock_Dock</dc:creator>
  <dc:description/>
  <cp:keywords/>
  <dc:language>en-US</dc:language>
  <cp:lastModifiedBy>Рания Сабирова</cp:lastModifiedBy>
  <dcterms:modified xsi:type="dcterms:W3CDTF">2011-05-16T19:51:00Z</dcterms:modified>
  <cp:revision>3</cp:revision>
  <dc:subject/>
  <dc:title/>
</cp:coreProperties>
</file>